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озулину С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1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5320 кв. м с кадастровым номером 50:28:0090234:18 принадлежащего гр.Козулину Сергею Александровичу по адресу: Московская область, г. Домодедово, д. Бехтеево, имеющего вид разрешенного использования- для ведения сельскохозяйственного производства, на вид разрешенного использования- склады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Генеральному плану городского округа Домодедово, рассматриваемый земельный участок расположен в зоне планируемой реконструкции автомобильной дороги регионального назначения «ММК- Шахово- Гальчино- Сырьево» (реконструкция существующих участков а/д с расширением проезжей части, новое строительство), с учетом полученных от участников замечаний и предложений,  комиссия по проведению публичных слушаний не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5320 кв. м с кадастровым номером 50:28:0090234:18 принадлежащего гр.Козулину Сергею Александровичу по адресу: Московская область, г. Домодедово, д. Бехтеево, имеющего вид разрешенного использования- для ведения сельскохозяйственного производства, на вид разрешенного использования- скла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DOMAHINA E.G.</dc:creator>
  <dc:description/>
  <dc:language>en-US</dc:language>
  <cp:lastModifiedBy>IgnatovaN</cp:lastModifiedBy>
  <cp:lastPrinted>2016-02-25T16:15:00Z</cp:lastPrinted>
  <dcterms:modified xsi:type="dcterms:W3CDTF">2016-03-09T08:14:00Z</dcterms:modified>
  <cp:revision>12</cp:revision>
  <dc:subject/>
  <dc:title/>
</cp:coreProperties>
</file>